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8945</wp:posOffset>
            </wp:positionH>
            <wp:positionV relativeFrom="paragraph">
              <wp:posOffset>577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ge">
              <wp:posOffset>716915</wp:posOffset>
            </wp:positionV>
            <wp:extent cx="504825" cy="6972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1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.08.202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г. Евпатория                                            № 2-71/5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О внесении изменений в Приложение 1 к реш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Евпаторийского городского совета Республики Крым                        от 28.08.2020 № 2-19/1 «Об утверждении Порядка принятия решения о применении к лицам, замещающим муниципальные долж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в органах местного самоуправления муниципального образования городской округ Евпатория Республики Крым, мер ответственности, предусмотренных частью 7.3-1 статьи 40 Федерального закона от 06.10.2003                    № 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spacing w:lineRule="auto" w:line="230"/>
        <w:ind w:left="20" w:right="4849" w:hanging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30"/>
        <w:ind w:left="20" w:right="4849" w:hanging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35 Федерального закона от 06.10.2003 № 131-ФЗ                  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едеральным законом от 10.07.2023 № 286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</w:rPr>
        <w:t xml:space="preserve">Федеральным законом от 25.12.2008                 № 273-ФЗ «О противодействии коррупции», Законом Республики Крым от 21.08.2014                    № 54-ЗРК «Об основах местного самоуправления в Республике Крым»,                                    </w:t>
      </w:r>
      <w:r>
        <w:rPr>
          <w:rFonts w:cs="Times New Roman" w:ascii="Times New Roman" w:hAnsi="Times New Roman"/>
        </w:rPr>
        <w:t>Уставом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hanging="20"/>
        <w:jc w:val="center"/>
        <w:rPr/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hanging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hanging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spacing w:lineRule="auto" w:line="228"/>
        <w:ind w:left="0"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сти в Приложение 1 к решению </w:t>
      </w:r>
      <w:r>
        <w:rPr>
          <w:rFonts w:cs="Times New Roman" w:ascii="Times New Roman" w:hAnsi="Times New Roman"/>
          <w:bCs/>
          <w:iCs/>
          <w:color w:val="000000"/>
        </w:rPr>
        <w:t>Евпаторийского городского совета Республики Крым от 28.08.2020 № 2-19/1 «Об утверждении Порядка</w:t>
      </w:r>
      <w:r>
        <w:rPr>
          <w:rFonts w:cs="Times New Roman" w:ascii="Times New Roman" w:hAnsi="Times New Roman"/>
          <w:color w:val="000000"/>
        </w:rPr>
        <w:t xml:space="preserve"> принятия </w:t>
      </w:r>
      <w:r>
        <w:rPr>
          <w:rFonts w:cs="Times New Roman" w:ascii="Times New Roman" w:hAnsi="Times New Roman"/>
          <w:bCs/>
          <w:iCs/>
          <w:color w:val="000000"/>
        </w:rPr>
        <w:t>решения о применении к лицам, замещающим муниципальные должно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в органах местного самоуправления муниципального образования городской округ Евпатория Республики Кр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– решение),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right="21" w:firstLine="709"/>
        <w:rPr/>
      </w:pPr>
      <w:r>
        <w:rPr>
          <w:rFonts w:cs="Times New Roman" w:ascii="Times New Roman" w:hAnsi="Times New Roman"/>
          <w:bCs/>
          <w:iCs/>
          <w:color w:val="000000"/>
        </w:rPr>
        <w:t>1.1. Приложение 1 к решению дополнить пунктом 40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«40. Лицо, замещающее муниципальную должность в органах местного самоуправления муниципального образования городской округ Евпатория Республики Крым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                              «О противодействии коррупции»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spacing w:lineRule="auto" w:line="228"/>
        <w:ind w:left="0"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1" w:leader="none"/>
        </w:tabs>
        <w:spacing w:lineRule="auto" w:line="228"/>
        <w:ind w:left="0"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5:00Z</dcterms:created>
  <dc:creator>НПП "Гарант-Сервис"</dc:creator>
  <dc:description/>
  <cp:keywords/>
  <dc:language>en-US</dc:language>
  <cp:lastModifiedBy>Админ</cp:lastModifiedBy>
  <cp:lastPrinted>2023-08-15T16:32:00Z</cp:lastPrinted>
  <dcterms:modified xsi:type="dcterms:W3CDTF">2023-09-04T08:22:00Z</dcterms:modified>
  <cp:revision>3</cp:revision>
  <dc:subject/>
  <dc:title>ИНСТРУКЦИЯ</dc:title>
</cp:coreProperties>
</file>